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余杭区优秀高层次人才健康体检项目</w:t>
      </w:r>
    </w:p>
    <w:p>
      <w:pPr>
        <w:pStyle w:val="TextBodyIndent"/>
        <w:ind w:left="0" w:hanging="0"/>
        <w:rPr/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编号：</w:t>
      </w:r>
      <w:hyperlink r:id="rId2" w:tgtFrame="https://www.zcygov.cn/proj-bidding-center/_procurement_/bid-open/agency/_blank">
        <w:r>
          <w:rPr>
            <w:rStyle w:val="InternetLink"/>
            <w:rFonts w:eastAsia="宋体" w:cs="宋体" w:ascii="宋体" w:hAnsi="宋体"/>
            <w:kern w:val="2"/>
            <w:sz w:val="24"/>
            <w:szCs w:val="24"/>
            <w:lang w:val="en-US" w:eastAsia="zh-CN" w:bidi="ar-SA"/>
          </w:rPr>
          <w:t>HZQJCG2025-008</w:t>
        </w:r>
      </w:hyperlink>
    </w:p>
    <w:tbl>
      <w:tblPr>
        <w:tblW w:w="8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41"/>
        <w:gridCol w:w="2949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萧山康合综合门诊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8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美年医疗门诊部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8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五康健康管理有限公司三台山路医疗门诊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  <w:tr>
        <w:trPr>
          <w:trHeight w:val="8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市余杭区第三人民医院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ect-center/_procurement_/project-result-detail/7094508127320984578?utm=web-bidding-center-front.ec04235.bid-open-agency_list_popver.1.e1b4a35047a211eebb1d1f717b345a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                      </cp:lastModifiedBy>
  <dcterms:modified xsi:type="dcterms:W3CDTF">2025-07-01T02:17:38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1379050B64EC881E542CD37AE107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FhY2JmMWMwOTA5NDU4YzY4ODg2NWViYjE4NGZhMjgiLCJ1c2VySWQiOiIyMjkyOTI2NjMifQ==</vt:lpwstr>
  </property>
  <property fmtid="{D5CDD505-2E9C-101B-9397-08002B2CF9AE}" pid="5" name="commondata">
    <vt:lpwstr>eyJoZGlkIjoiMDQ3MzMzM2M4NDNjM2RkNzE1OWE0NTE1MjgwZTIwNGMifQ==</vt:lpwstr>
  </property>
</Properties>
</file>