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4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9:57Z</dcterms:created>
  <dc:creator>lenovo</dc:creator>
  <dc:description/>
  <dc:language>en-US</dc:language>
  <cp:lastModifiedBy>阿毛</cp:lastModifiedBy>
  <dcterms:modified xsi:type="dcterms:W3CDTF">2025-07-01T04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08193977424DAA174AB870253C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5OWExNDA1ZTcwYTkwMjhhYTdmZTU1NjZmOGU5ZWUiLCJ1c2VySWQiOiI2NTgwODc5NjYifQ==</vt:lpwstr>
  </property>
</Properties>
</file>