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浙江公路技师学院思政教育实践实训室建设服务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ZQ250527Z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硕茂建设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83.20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新中环建设集团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69.75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7-20T15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A5954074F02840407880D3010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