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富阳区地下水资源调查协作服务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编号：</w:t>
      </w:r>
      <w:r>
        <w:rPr>
          <w:rFonts w:cs="宋体" w:ascii="宋体" w:hAnsi="宋体"/>
          <w:sz w:val="28"/>
          <w:szCs w:val="28"/>
          <w:lang w:eastAsia="zh-CN"/>
        </w:rPr>
        <w:t>ZQ250525Z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省浙中地质工程勘察院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6.98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有色地勘集团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68.32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6-16T11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A5954074F02840407880D3010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