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eastAsia="宋体" w:cs="Times New Roman" w:ascii="宋体" w:hAnsi="宋体"/>
          <w:sz w:val="28"/>
          <w:szCs w:val="28"/>
        </w:rPr>
        <w:t>:2025</w:t>
      </w:r>
      <w:r>
        <w:rPr>
          <w:rFonts w:ascii="宋体" w:hAnsi="宋体" w:cs="Times New Roman" w:eastAsia="宋体"/>
          <w:sz w:val="28"/>
          <w:szCs w:val="28"/>
        </w:rPr>
        <w:t>年妙高街道、大柘镇等基础地理信息资源更新内外业部分工序协作服务项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ZQ250523ZC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标项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同创空间技术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86.62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bookmarkEnd w:id="0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锦新勘测设计咨询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80.73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顶晟岩土科技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55.02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项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锦新勘测设计咨询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80.79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泰乐地理信息技术股份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9.71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顶晟岩土科技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55.74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6-18T00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A5954074F02840407880D3010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