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XCXCG-2022-01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标段名称：东湖街道垃圾中转站运维及垃圾清运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天畅物业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绮辰物业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天子岭清洁直运发展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可俐环境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易得环境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亿恒环境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Mr.Z</cp:lastModifiedBy>
  <dcterms:modified xsi:type="dcterms:W3CDTF">2022-12-06T04:00:2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