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51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1:57Z</dcterms:created>
  <dc:creator>local.admin</dc:creator>
  <dc:description/>
  <dc:language>en-US</dc:language>
  <cp:lastModifiedBy>杨小晴</cp:lastModifiedBy>
  <dcterms:modified xsi:type="dcterms:W3CDTF">2025-06-26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8DC3774640C88368237FF0C720D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1Njc1OTk4YzQ1OTE0MDYyZmJjZDUyNDg0NmFlYzQiLCJ1c2VySWQiOiI0MTE4ODc0OTcifQ==</vt:lpwstr>
  </property>
</Properties>
</file>