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塘栖职高人工智能教学设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ZJZDCGLP-2025-03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4059"/>
        <w:gridCol w:w="11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中汇文兴科技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江苏汇淳科教设备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7-04T08:00:3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jMmVjNThjZjcwOWQ1NWQ2YTkwNTgyZThkYWU4ZGMifQ==</vt:lpwstr>
  </property>
  <property fmtid="{D5CDD505-2E9C-101B-9397-08002B2CF9AE}" pid="5" name="commondata">
    <vt:lpwstr>commondata</vt:lpwstr>
  </property>
</Properties>
</file>