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项目名称：临平区中西医结合医院医共体打印机耗材及维修外包项目（第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ZJZDCGLP-2025-027-1</w:t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623"/>
        <w:gridCol w:w="4059"/>
        <w:gridCol w:w="1118"/>
      </w:tblGrid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10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苏州恒医信智能科技有限公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科普特电子有限公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12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浙江康图信息工程有限公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12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定州市腾野体育用品有限公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4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Administrator</cp:lastModifiedBy>
  <dcterms:modified xsi:type="dcterms:W3CDTF">2025-07-03T10:10:01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52591F56D4E5DB43C5FD6E6CFDEF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JjMmVjNThjZjcwOWQ1NWQ2YTkwNTgyZThkYWU4ZGMifQ==</vt:lpwstr>
  </property>
  <property fmtid="{D5CDD505-2E9C-101B-9397-08002B2CF9AE}" pid="5" name="commondata">
    <vt:lpwstr>commondata</vt:lpwstr>
  </property>
</Properties>
</file>