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r>
        <w:rPr>
          <w:rFonts w:eastAsia="宋体" w:cs="Times New Roman" w:ascii="宋体" w:hAnsi="宋体"/>
          <w:sz w:val="24"/>
          <w:szCs w:val="24"/>
        </w:rPr>
        <w:t>ZJCT5-202503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杭州市长河高级中学道路修缮工程项目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铭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二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禹宸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三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四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五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中越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六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城美建筑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七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长夏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八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利昊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九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闻兴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十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佐邦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排名第十一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潜水</cp:lastModifiedBy>
  <dcterms:modified xsi:type="dcterms:W3CDTF">2025-07-04T02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4F18839E941D28CB80BD3782729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kZWM1MzJhYzZmOGY0YjFiZjIxNjNhNTZhZmU0ZTQiLCJ1c2VySWQiOiI3ODk4Mzg4MTgifQ==</vt:lpwstr>
  </property>
  <property fmtid="{D5CDD505-2E9C-101B-9397-08002B2CF9AE}" pid="5" name="commondata">
    <vt:lpwstr>eyJoZGlkIjoiMTJmZjBiYjZjMGM5ZTRmMzU0MjIzNDFkNzNiNzUzMzYifQ==</vt:lpwstr>
  </property>
</Properties>
</file>