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4"/>
        </w:rPr>
      </w:pPr>
      <w:r>
        <w:rPr>
          <w:rFonts w:ascii="宋体" w:hAnsi="宋体" w:cs="宋体"/>
          <w:sz w:val="36"/>
          <w:szCs w:val="24"/>
        </w:rPr>
        <w:t>供应商未成交情况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流水苑校区外立面维修项目（重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</w:t>
      </w:r>
      <w:r>
        <w:rPr>
          <w:rFonts w:eastAsia="宋体" w:cs="宋体" w:ascii="宋体" w:hAnsi="宋体"/>
          <w:sz w:val="24"/>
          <w:szCs w:val="24"/>
          <w:lang w:eastAsia="zh-CN"/>
        </w:rPr>
        <w:t>:3301004271219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成交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达诺环境建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81.33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杭州匡迪建筑工程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7.8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河南潮前建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66.88 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浙江杭磊建筑加固工程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63.68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杭州仕府建设科技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59.86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idopenunion">
    <w:name w:val="bid-open-un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潘维佳-</cp:lastModifiedBy>
  <dcterms:modified xsi:type="dcterms:W3CDTF">2025-07-04T05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yYmQ1NWQ3ZDg1NjUwOGJlMGViMTBhZmFjZjJiNzYiLCJ1c2VySWQiOiIyNDgyMzA2NiJ9</vt:lpwstr>
  </property>
  <property fmtid="{D5CDD505-2E9C-101B-9397-08002B2CF9AE}" pid="5" name="commondata">
    <vt:lpwstr>commondata</vt:lpwstr>
  </property>
</Properties>
</file>