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次报价明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048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除不可竞争费用外，</w:t>
      </w:r>
      <w:r>
        <w:rPr/>
        <w:t>最终报价明细较第一次报价明细同比例浮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592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5:00Z</dcterms:created>
  <dc:creator>项目五部</dc:creator>
  <dc:description/>
  <dc:language>en-US</dc:language>
  <cp:lastModifiedBy>潘维佳-</cp:lastModifiedBy>
  <dcterms:modified xsi:type="dcterms:W3CDTF">2025-07-04T05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0FDFF57341E1ADCA78E28D1F105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yYmQ1NWQ3ZDg1NjUwOGJlMGViMTBhZmFjZjJiNzYiLCJ1c2VySWQiOiIyNDgyMzA2NiJ9</vt:lpwstr>
  </property>
  <property fmtid="{D5CDD505-2E9C-101B-9397-08002B2CF9AE}" pid="5" name="commondata">
    <vt:lpwstr>commondata</vt:lpwstr>
  </property>
</Properties>
</file>