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32845" cy="16028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2845" cy="160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10-26T09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