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未</w:t>
      </w:r>
      <w:r>
        <w:rPr>
          <w:rFonts w:ascii="宋体" w:hAnsi="宋体" w:cs="宋体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标段编号：</w:t>
      </w:r>
      <w:r>
        <w:rPr>
          <w:rFonts w:eastAsia="宋体" w:cs="Times New Roman" w:ascii="宋体" w:hAnsi="宋体"/>
          <w:sz w:val="24"/>
          <w:szCs w:val="24"/>
        </w:rPr>
        <w:t>ZJZT-2025-1290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标段名称：大关校区学生宿舍改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未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众行建设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80.06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中顺鼎泰建设（杭州）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8.8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硕谷昊天建设（杭州）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8.3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镒楷建设工程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58.9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泓锐建设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50.7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Bidopenunion">
    <w:name w:val="bid-open-un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j</cp:lastModifiedBy>
  <dcterms:modified xsi:type="dcterms:W3CDTF">2025-07-01T04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lMmEwNzY2NWQ4OTViYjNiMDU0OGE4OTEwNzA5MzMiLCJ1c2VySWQiOiIzNTcyMzkxNDQifQ==</vt:lpwstr>
  </property>
  <property fmtid="{D5CDD505-2E9C-101B-9397-08002B2CF9AE}" pid="5" name="commondata">
    <vt:lpwstr>commondata</vt:lpwstr>
  </property>
</Properties>
</file>