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0625" cy="716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572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16:21Z</dcterms:created>
  <dc:creator>Administrator</dc:creator>
  <dc:description/>
  <dc:language>en-US</dc:language>
  <cp:lastModifiedBy>Administrator</cp:lastModifiedBy>
  <dcterms:modified xsi:type="dcterms:W3CDTF">2025-07-07T11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5DB9C58F9463EBDBF4100B91AEB3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zYmIxMDJlYTg0NjRjYWIyZjNhOTAzNDAyYzdkMTIiLCJ1c2VySWQiOiI4NDMzMTMyMzYifQ==</vt:lpwstr>
  </property>
</Properties>
</file>