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ascii="Times New Roman" w:hAnsi="Times New Roman" w:cs="宋体;SimSun" w:eastAsia="宋体;SimSun"/>
          <w:b/>
          <w:szCs w:val="21"/>
        </w:rPr>
        <w:t>一、</w:t>
      </w:r>
      <w:r>
        <w:rPr>
          <w:rFonts w:ascii="Times New Roman" w:hAnsi="Times New Roman" w:cs="宋体;SimSun" w:eastAsia="宋体;SimSun"/>
          <w:b/>
          <w:szCs w:val="21"/>
        </w:rPr>
        <w:t>项目</w:t>
      </w:r>
      <w:r>
        <w:rPr>
          <w:rFonts w:ascii="Times New Roman" w:hAnsi="Times New Roman" w:cs="宋体;SimSun" w:eastAsia="宋体;SimSun"/>
          <w:b/>
          <w:szCs w:val="21"/>
        </w:rPr>
        <w:t>编号：</w:t>
      </w:r>
      <w:r>
        <w:rPr>
          <w:rFonts w:eastAsia="宋体;SimSun" w:cs="Times New Roman" w:ascii="Times New Roman" w:hAnsi="Times New Roman"/>
          <w:b/>
          <w:szCs w:val="21"/>
        </w:rPr>
        <w:t>0625-25212102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ascii="Times New Roman" w:hAnsi="Times New Roman" w:cs="宋体;SimSun" w:eastAsia="宋体;SimSun"/>
          <w:b/>
          <w:szCs w:val="21"/>
        </w:rPr>
        <w:t>二、</w:t>
      </w:r>
      <w:r>
        <w:rPr>
          <w:rFonts w:ascii="Times New Roman" w:hAnsi="Times New Roman" w:cs="宋体;SimSun" w:eastAsia="宋体;SimSun"/>
          <w:b/>
          <w:szCs w:val="21"/>
        </w:rPr>
        <w:t>项目</w:t>
      </w:r>
      <w:r>
        <w:rPr>
          <w:rFonts w:ascii="Times New Roman" w:hAnsi="Times New Roman" w:cs="宋体;SimSun" w:eastAsia="宋体;SimSun"/>
          <w:b/>
          <w:szCs w:val="21"/>
        </w:rPr>
        <w:t>名称：</w:t>
      </w:r>
      <w:r>
        <w:rPr>
          <w:rFonts w:eastAsia="宋体;SimSun" w:cs="宋体;SimSun" w:ascii="Times New Roman" w:hAnsi="Times New Roman"/>
          <w:b/>
          <w:szCs w:val="21"/>
        </w:rPr>
        <w:t>2025</w:t>
      </w:r>
      <w:r>
        <w:rPr>
          <w:rFonts w:ascii="Times New Roman" w:hAnsi="Times New Roman" w:cs="宋体;SimSun" w:eastAsia="宋体;SimSun"/>
          <w:b/>
          <w:szCs w:val="21"/>
        </w:rPr>
        <w:t>年度危险化学品从业单位和三场所三企业安全生产社会化服务外包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宋体;SimSun" w:eastAsia="宋体;SimSun"/>
          <w:szCs w:val="21"/>
        </w:rPr>
        <w:t>三、未中标情况说明：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20"/>
        <w:gridCol w:w="2095"/>
        <w:gridCol w:w="2128"/>
        <w:gridCol w:w="1551"/>
        <w:gridCol w:w="96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供应商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投标</w:t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无效原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投标</w:t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无效依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组织澄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核实情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杭州企祥安全科技有限公司、杭州泽元安全科技有限公司（联合体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投标报价超过最高限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根据招标文件的规定：“投标报价超过招标文件中规定的预算金额或者最高限价的”，投标无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以现场发出澄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杭州华熠安全技术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投标报价超过最高限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根据招标文件的规定：“投标报价超过招标文件中规定的预算金额或者最高限价的”，投标无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以现场发出澄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浙江泰鸽安全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投标报价超过最高限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根据招标文件的规定：“投标报价超过招标文件中规定的预算金额或者最高限价的”，投标无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以现场发出澄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、</w:t>
      </w:r>
      <w:r>
        <w:rPr>
          <w:rFonts w:ascii="Times New Roman" w:hAnsi="Times New Roman" w:cs="Times New Roman" w:eastAsia="宋体;SimSun"/>
          <w:kern w:val="0"/>
          <w:szCs w:val="21"/>
        </w:rPr>
        <w:t>评审得分排序</w:t>
      </w:r>
      <w:r>
        <w:rPr>
          <w:rFonts w:eastAsia="宋体;SimSun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宋体;SimSun"/>
          <w:kern w:val="0"/>
          <w:szCs w:val="21"/>
        </w:rPr>
        <w:t>报价排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38"/>
        <w:gridCol w:w="2236"/>
        <w:gridCol w:w="3381"/>
        <w:gridCol w:w="108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单位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评审得分及排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未被推荐为中标供应商的原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杭州安全生产科学技术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评审得分：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  <w:t>89.2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分，排名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：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第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在评审报告确定的中标候选人名单顺序确定中标供应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杭州逸安企业管理咨询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综合得分：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  <w:t>88.8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，排名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：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第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在评审报告确定的中标候选人名单顺序确定中标供应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浙江天为安全科技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综合得分：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  <w:t>87.69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分，排名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：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第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四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在评审报告确定的中标候选人名单顺序确定中标供应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浙江润和安全技术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评审得分：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  <w:t>87.18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分，排名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：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第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在评审报告确定的中标候选人名单顺序确定中标供应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浙江道宇安环科技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综合得分：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  <w:t>83.82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，排名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：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第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六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在评审报告确定的中标候选人名单顺序确定中标供应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浙江诚安企业管理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综合得分：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  <w:t>83.67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分，排名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：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第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在评审报告确定的中标候选人名单顺序确定中标供应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备注：若标段废标，可对整个标段废标情况说明即可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tLeas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浙江省国际技术设备招标有限公司</cp:lastModifiedBy>
  <dcterms:modified xsi:type="dcterms:W3CDTF">2025-06-30T13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1.1.0.12763</vt:lpwstr>
  </property>
</Properties>
</file>