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报价明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268595" cy="390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终报价明细较第一次报价明细同比例浮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1852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Z</cp:lastModifiedBy>
  <dcterms:modified xsi:type="dcterms:W3CDTF">2025-06-23T09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