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浙江传媒学院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教职工疗休养服务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CTZB-202505041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标项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>年、</w:t>
      </w:r>
      <w:r>
        <w:rPr>
          <w:rFonts w:cs="宋体" w:ascii="宋体" w:hAnsi="宋体"/>
          <w:b/>
          <w:sz w:val="24"/>
          <w:szCs w:val="24"/>
        </w:rPr>
        <w:t>2026</w:t>
      </w:r>
      <w:r>
        <w:rPr>
          <w:rFonts w:ascii="宋体" w:hAnsi="宋体" w:cs="宋体"/>
          <w:b/>
          <w:sz w:val="24"/>
          <w:szCs w:val="24"/>
        </w:rPr>
        <w:t>年教职工疗休养服务项目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国旅（浙江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2.7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中青国际旅游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2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国际合作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9.9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海外旅游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9.6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康辉阳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8.4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光大星辰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7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新航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2.3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西湖假期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1.4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众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69.6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康远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68.9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效标情形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标项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>年、</w:t>
      </w:r>
      <w:r>
        <w:rPr>
          <w:rFonts w:cs="宋体" w:ascii="宋体" w:hAnsi="宋体"/>
          <w:b/>
          <w:sz w:val="24"/>
          <w:szCs w:val="24"/>
        </w:rPr>
        <w:t>2026</w:t>
      </w:r>
      <w:r>
        <w:rPr>
          <w:rFonts w:ascii="宋体" w:hAnsi="宋体" w:cs="宋体"/>
          <w:b/>
          <w:sz w:val="24"/>
          <w:szCs w:val="24"/>
        </w:rPr>
        <w:t>年教职工疗休养服务项目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市中国旅行社集团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中青国际旅游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1.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国际合作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1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海外旅游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0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康辉阳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9.5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光大星辰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9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西湖假期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2.6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众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2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效标情形：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中国旅行社集团有限公司被推荐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项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第一中标候选人的投标人将不进入其他标项的项目评审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标项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>年、</w:t>
      </w:r>
      <w:r>
        <w:rPr>
          <w:rFonts w:cs="宋体" w:ascii="宋体" w:hAnsi="宋体"/>
          <w:b/>
          <w:sz w:val="24"/>
          <w:szCs w:val="24"/>
        </w:rPr>
        <w:t>2026</w:t>
      </w:r>
      <w:r>
        <w:rPr>
          <w:rFonts w:ascii="宋体" w:hAnsi="宋体" w:cs="宋体"/>
          <w:b/>
          <w:sz w:val="24"/>
          <w:szCs w:val="24"/>
        </w:rPr>
        <w:t>年教职工疗休养服务项目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康辉阳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2.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海外旅游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1.3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光大星辰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0.9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走天下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7.7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康远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7.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众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西湖假期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4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效标情形：浙江省中国旅行社集团有限公司被推荐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项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第一中标候选人的投标人将不进入其他标项的项目评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标项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>年、</w:t>
      </w:r>
      <w:r>
        <w:rPr>
          <w:rFonts w:cs="宋体" w:ascii="宋体" w:hAnsi="宋体"/>
          <w:b/>
          <w:sz w:val="24"/>
          <w:szCs w:val="24"/>
        </w:rPr>
        <w:t>2026</w:t>
      </w:r>
      <w:r>
        <w:rPr>
          <w:rFonts w:ascii="宋体" w:hAnsi="宋体" w:cs="宋体"/>
          <w:b/>
          <w:sz w:val="24"/>
          <w:szCs w:val="24"/>
        </w:rPr>
        <w:t>年教职工疗休养服务项目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海外旅游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3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光大星辰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8.9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国际合作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8.8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新航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8.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走天下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7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康辉阳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6.8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西湖假期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4.5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众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3.3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效标情形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中国旅行社集团有限公司被推荐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项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第一中标候选人的投标人将不进入其他标项的项目评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中青国际旅游有限公司被推荐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项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第一中标候选人的投标人将不进入其他标项的项目评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标项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>年、</w:t>
      </w:r>
      <w:r>
        <w:rPr>
          <w:rFonts w:cs="宋体" w:ascii="宋体" w:hAnsi="宋体"/>
          <w:b/>
          <w:sz w:val="24"/>
          <w:szCs w:val="24"/>
        </w:rPr>
        <w:t>2026</w:t>
      </w:r>
      <w:r>
        <w:rPr>
          <w:rFonts w:ascii="宋体" w:hAnsi="宋体" w:cs="宋体"/>
          <w:b/>
          <w:sz w:val="24"/>
          <w:szCs w:val="24"/>
        </w:rPr>
        <w:t>年教职工疗休养服务项目（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杭州海外旅游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康辉阳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80.6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星辰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9.1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国际合作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8.6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走天下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7.8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西湖假期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5.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众安国际旅行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73.8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效标情形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中国旅行社集团有限公司被推荐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项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第一中标候选人的投标人将不进入其他标项的项目评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省中青国际旅游有限公司被推荐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项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第一中标候选人的投标人将不进入其他标项的项目评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杭州市中国旅行社集团有限公司被推</w:t>
      </w:r>
      <w:r>
        <w:rPr>
          <w:rFonts w:ascii="宋体" w:hAnsi="宋体" w:cs="宋体"/>
          <w:b/>
          <w:sz w:val="24"/>
          <w:szCs w:val="24"/>
        </w:rPr>
        <w:t>荐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项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第一中标候选人的投标人将不进入其他标项的项目评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6" w:leader="none"/>
        <w:tab w:val="left" w:pos="1110" w:leader="none"/>
      </w:tabs>
      <w:spacing w:lineRule="auto" w:line="360"/>
      <w:ind w:left="106" w:firstLine="454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</cp:lastModifiedBy>
  <dcterms:modified xsi:type="dcterms:W3CDTF">2025-06-27T14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