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6036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长河第二高级中学图书馆配套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纳之格智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3.2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植点教育科技（上海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4.98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headermaxwidth">
    <w:name w:val="bid-open-header-max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7-10T08:5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