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编号：</w:t>
      </w:r>
      <w:r>
        <w:rPr>
          <w:rFonts w:eastAsia="宋体;SimSun" w:cs="宋体;SimSun" w:ascii="宋体;SimSun" w:hAnsi="宋体;SimSun"/>
          <w:sz w:val="24"/>
        </w:rPr>
        <w:t>CTZB-2025060222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标段名称：杭州市社会工作数智平台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华数广电网络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75.05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移动数智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73.30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亿合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55.10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弘海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48.57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五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鼎玺智能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46.80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六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ascii="宋体;SimSun" w:hAnsi="宋体;SimSun" w:cs="宋体;SimSun" w:eastAsia="宋体;SimSun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Bidopenheadermaxwidth">
    <w:name w:val="bid-open-header-maxwid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676262544@qq.com</cp:lastModifiedBy>
  <dcterms:modified xsi:type="dcterms:W3CDTF">2025-07-07T09:5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14</vt:lpwstr>
  </property>
</Properties>
</file>