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编号：</w:t>
      </w:r>
      <w:r>
        <w:rPr>
          <w:rFonts w:eastAsia="宋体;SimSun" w:cs="宋体;SimSun" w:ascii="宋体;SimSun" w:hAnsi="宋体;SimSun"/>
          <w:sz w:val="24"/>
        </w:rPr>
        <w:t>CTZB-2025050500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标段名称：杭州市长河高级中学寝室集中热水改造项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天鹰厨房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73.40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州开乐建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61.53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佳偶环境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60.65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ascii="宋体;SimSun" w:hAnsi="宋体;SimSun" w:cs="宋体;SimSun" w:eastAsia="宋体;SimSun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Bidopenheadermaxwidth">
    <w:name w:val="bid-open-header-maxwid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676262544@qq.com</cp:lastModifiedBy>
  <dcterms:modified xsi:type="dcterms:W3CDTF">2025-06-20T08:4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0314</vt:lpwstr>
  </property>
</Properties>
</file>