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</w:rPr>
        <w:t>项目编号：</w:t>
      </w:r>
      <w:r>
        <w:rPr>
          <w:b/>
        </w:rPr>
        <w:t>ZJCT2-ZJCJ2025-05</w:t>
      </w:r>
      <w:r>
        <w:rPr>
          <w:rFonts w:ascii="Times New Roman" w:hAnsi="Times New Roman" w:cs="Times New Roman" w:eastAsia="Times New Roman"/>
          <w:b/>
        </w:rPr>
        <w:t>项目名称：浙江财经大学生活区安防消防及网络维修改造项目标项一标项名称：浙江财经大学生活区安防消防及网络维修改造项目（安防消防部分）   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杭州擎空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杭州鹏泉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杭州易雅通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b/>
          <w:bCs/>
        </w:rPr>
        <w:t>标项二标项名称：浙江财经大学生活区安防消防及网络维修改造项目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网络维修改造部分</w:t>
      </w:r>
      <w:r>
        <w:rPr>
          <w:rFonts w:cs="Times New Roman" w:ascii="Times New Roman" w:hAnsi="Times New Roman"/>
          <w:b/>
          <w:bCs/>
        </w:rPr>
        <w:t>)   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87"/>
        <w:gridCol w:w="2610"/>
        <w:gridCol w:w="153"/>
        <w:gridCol w:w="27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序号单位名称未中标理由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浙江万腾企业管理服务有限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第二中标候选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</w:rPr>
              <w:t>浙江卓信信息技术有限公司第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>中标候选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备注：</w:t>
      </w:r>
      <w:r>
        <w:rPr>
          <w:rFonts w:ascii="Times New Roman" w:hAnsi="Times New Roman" w:cs="Times New Roman" w:eastAsia="Times New Roman"/>
        </w:rPr>
        <w:t>若标段废标，可对整个标段废标情况说明即可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6-28T08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A1DDF08A244B592C08C2801FC52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