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ZJCJ2025-06</w:t>
      </w:r>
    </w:p>
    <w:p>
      <w:pPr>
        <w:pStyle w:val="Normal"/>
        <w:jc w:val="left"/>
        <w:rPr>
          <w:b/>
          <w:b/>
        </w:rPr>
      </w:pPr>
      <w:r>
        <w:rPr>
          <w:b/>
        </w:rPr>
        <w:t>标段名称：浙江财经大学文华校区教学条件提升项目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金顺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顺鼎泰建设（杭州）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众行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谷昊天建设（杭州）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五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联峰建筑智能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六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华道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七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6-25T14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0D55D79B4BDFA211DC48939E0F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