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疫情防控期间政府采购评标现场防控措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做好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义乌市农业水价综合改革项目（采购编号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CZX-2309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状况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7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度告知进行系统登记，体温检测大于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度进行二次复测。两次复测体温大于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首行缩进 字符"/>
    <w:qFormat/>
    <w:rPr>
      <w:sz w:val="24"/>
      <w:szCs w:val="24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文本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1:00Z</dcterms:created>
  <dc:creator>AutoBVT</dc:creator>
  <dc:description/>
  <cp:keywords/>
  <dc:language>en-US</dc:language>
  <cp:lastModifiedBy>华诚工程咨询集团公司</cp:lastModifiedBy>
  <cp:lastPrinted>2020-03-09T14:41:00Z</cp:lastPrinted>
  <dcterms:modified xsi:type="dcterms:W3CDTF">2023-03-02T05:51:00Z</dcterms:modified>
  <cp:revision>2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5DCAC7E5C4DE0A1C0D1E6904B7C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