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杭州市农业农村局（杭州市乡村振兴局）杭州市农产品质量安全管理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TZB-2023120070</w:t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标项名称：标项一，农产品质量安全管理（监督抽查）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65"/>
        <w:gridCol w:w="2921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单位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上海必诺检测技术服务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徽科博产品检测研究院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浙江正明检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杭州市农业农村局（杭州市乡村振兴局）杭州市农产品质量安全管理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TZB-2023120070</w:t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标项名称：标项二，农产品质量安全管理（风险抽检）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65"/>
        <w:gridCol w:w="2921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单位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上海必诺检测技术服务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徽科博产品检测研究院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浙江正明检测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杭州市农业农村局（杭州市乡村振兴局）杭州市农产品质量安全管理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TZB-2023120070</w:t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标项名称：标项三，农产品质量安全管理（隐患排查）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65"/>
        <w:gridCol w:w="2921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单位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上海必诺检测技术服务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谱尼测试集团上海有限公司，杭州市农业科学研究院（联合体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贝塔</cp:lastModifiedBy>
  <dcterms:modified xsi:type="dcterms:W3CDTF">2024-01-03T07:49:2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