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181725" cy="58102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24500" cy="62579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86350" cy="6257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67400" cy="60007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14975" cy="64389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</dc:creator>
  <dc:description/>
  <dc:language>en-US</dc:language>
  <cp:lastModifiedBy>k</cp:lastModifiedBy>
  <dcterms:modified xsi:type="dcterms:W3CDTF">2021-09-22T04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