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</w:t>
      </w:r>
      <w:r>
        <w:rPr>
          <w:b/>
          <w:sz w:val="22"/>
          <w:szCs w:val="28"/>
          <w:lang w:val="en-US" w:eastAsia="zh-CN"/>
        </w:rPr>
        <w:t>[2025]365-2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杭州市临安区教育保障中心手摇升降式午休课桌椅采购（三次）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树人智能家具实业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森祥教学设备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京宁耀科教设备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山风教具股份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启檬狮科技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国鑫教育科技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沃古文化创意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8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金檀家具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9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世腾金属制造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1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7-03T01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