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1047-104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锦城第四初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服务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/>
          <w:sz w:val="2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1047-104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锦城第四初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服务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976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7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8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锦城第四初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服务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1047-104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锦城第四初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服务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备注：若标段废标，可对整个标段废标情况说明即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07T04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EF4833D4420D96D16EB1093156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