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</w:t>
      </w:r>
      <w:r>
        <w:rPr>
          <w:b/>
          <w:sz w:val="22"/>
          <w:szCs w:val="28"/>
          <w:lang w:val="en-US" w:eastAsia="zh-CN"/>
        </w:rPr>
        <w:t>[2025]585</w:t>
      </w:r>
      <w:r>
        <w:rPr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临安区中小学校食宿提升工程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厨房设备采购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52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天利厨房设备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波天鹰厨房工程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天隆智造股份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凯胜厨房设备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联众厨房设备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6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盐城市天弘厨房设备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7</w:t>
            </w:r>
            <w:r>
              <w:rPr/>
              <w:t>。</w:t>
            </w:r>
          </w:p>
        </w:tc>
      </w:tr>
      <w:tr>
        <w:trPr>
          <w:trHeight w:val="6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绍兴市新星厨房设备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8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波天胜厨房工程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9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兆尔科技有限公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1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6-24T03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