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>临</w:t>
      </w:r>
      <w:r>
        <w:rPr>
          <w:b/>
          <w:sz w:val="22"/>
          <w:szCs w:val="28"/>
          <w:lang w:val="en-US" w:eastAsia="zh-CN"/>
        </w:rPr>
        <w:t>[2025]635</w:t>
      </w:r>
      <w:r>
        <w:rPr>
          <w:b/>
          <w:sz w:val="22"/>
          <w:szCs w:val="28"/>
          <w:lang w:val="en-US" w:eastAsia="zh-CN"/>
        </w:rPr>
        <w:t xml:space="preserve">号 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名称：临安区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海绵城市建设技术服务咨询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83"/>
        <w:gridCol w:w="499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电建集团华东勘测设计研究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建筑设计研究院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新空间建筑设计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4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建科节能环保科技有限公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5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6-20T07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97DFA30149CB8D7F1C267D2F20B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