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杭州市上城区教育系统学校厨房设备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CJY-OBZB-2025-F01</w:t>
      </w:r>
    </w:p>
    <w:tbl>
      <w:tblPr>
        <w:tblW w:w="95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33"/>
        <w:gridCol w:w="3853"/>
        <w:gridCol w:w="1321"/>
      </w:tblGrid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单位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未中标理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幅达厨房设备科技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利邦厨具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凯达厨具制造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郁氏厨具制造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联众厨房设备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新艺厨房设备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博缘厨具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州兆尔科技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符合性审查未通过，做无效标处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润腾科技发展（内蒙古）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符合性审查未通过，做无效标处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保定左岸花开商贸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符合性审查未通过，做无效标处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昌高新区夏幕厨具营业部（个体工商户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符合性审查未通过，做无效标处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富升厨业（博兴）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符合性审查未通过，做无效标处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定州盛欢商贸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符合性审查未通过，做无效标处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鱼肝油</cp:lastModifiedBy>
  <dcterms:modified xsi:type="dcterms:W3CDTF">2025-06-27T08:37:57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zYzlkOGE4YmZhYjk1YjFlMmI2MWNkYWE4NTA4NDkiLCJ1c2VySWQiOiIzNzk4MDkzNzQifQ==</vt:lpwstr>
  </property>
  <property fmtid="{D5CDD505-2E9C-101B-9397-08002B2CF9AE}" pid="5" name="commondata">
    <vt:lpwstr>commondata</vt:lpwstr>
  </property>
</Properties>
</file>