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下沙街道区域性微型消防救援站第三方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TCG-GK-2025-078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萧山金利浦应急救援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佰邦保安服务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其尚物业管理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元芳应急安全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报价符合性审查未通过，做无效标处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鱼肝油</cp:lastModifiedBy>
  <dcterms:modified xsi:type="dcterms:W3CDTF">2025-06-16T10:12:3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zYzlkOGE4YmZhYjk1YjFlMmI2MWNkYWE4NTA4NDkiLCJ1c2VySWQiOiIzNzk4MDkzNzQifQ==</vt:lpwstr>
  </property>
  <property fmtid="{D5CDD505-2E9C-101B-9397-08002B2CF9AE}" pid="5" name="commondata">
    <vt:lpwstr>commondata</vt:lpwstr>
  </property>
</Properties>
</file>