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KFDX-OBZB-2025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TCG-GK-2025-063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可田文化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宇晴信息技术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鱼肝油</cp:lastModifiedBy>
  <dcterms:modified xsi:type="dcterms:W3CDTF">2025-06-24T09:47:4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zYzlkOGE4YmZhYjk1YjFlMmI2MWNkYWE4NTA4NDkiLCJ1c2VySWQiOiIzNzk4MDkzNzQifQ==</vt:lpwstr>
  </property>
  <property fmtid="{D5CDD505-2E9C-101B-9397-08002B2CF9AE}" pid="5" name="commondata">
    <vt:lpwstr>commondata</vt:lpwstr>
  </property>
</Properties>
</file>