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标段编号：</w:t>
      </w:r>
      <w:r>
        <w:rPr>
          <w:rFonts w:eastAsia="仿宋" w:cs="仿宋" w:ascii="仿宋" w:hAnsi="仿宋"/>
          <w:sz w:val="24"/>
          <w:szCs w:val="24"/>
          <w:lang w:eastAsia="zh-CN"/>
        </w:rPr>
        <w:t>ZJCTF-DYJS2025-23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段名称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学生寝室楼修缮工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521"/>
        <w:gridCol w:w="2330"/>
        <w:gridCol w:w="1020"/>
      </w:tblGrid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中标理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日晟建设工程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中环建设集团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顺鼎泰建设（杭州）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联腾建筑装饰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康晖建设工程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宝诚建设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促（厦门）环境艺术工程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谷昊天建设（杭州）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保佰建筑工程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鸿顺达建设集团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分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若标段废标，可对整个标段废标情况说明即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Toooooo</cp:lastModifiedBy>
  <dcterms:modified xsi:type="dcterms:W3CDTF">2025-06-26T09:54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yZDUyZWU3YTM1ODEyY2VkNjE4ZDlhNDVjYmNjNjkiLCJ1c2VySWQiOiIxMTQzMTQwMDI5In0=</vt:lpwstr>
  </property>
  <property fmtid="{D5CDD505-2E9C-101B-9397-08002B2CF9AE}" pid="5" name="commondata">
    <vt:lpwstr>commondata</vt:lpwstr>
  </property>
</Properties>
</file>