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 xml:space="preserve"> 建德市民政局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2025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年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-2026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年桃坞公墓劳务服务采购项目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</w:r>
    </w:p>
    <w:tbl>
      <w:tblPr>
        <w:tblW w:w="82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52"/>
        <w:gridCol w:w="2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4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建德市广安物业服务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报价</w:t>
            </w:r>
            <w:r>
              <w:rPr/>
              <w:t>分排名第二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绍兴市美吉物业管理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报价</w:t>
            </w:r>
            <w:r>
              <w:rPr/>
              <w:t>分排名第</w:t>
            </w: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rPr>
          <w:lang w:val="en-US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JD2025BF-0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66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Calibri" w:hAnsi="Calibri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Style17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首行缩进"/>
    <w:basedOn w:val="Normal"/>
    <w:next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yzx</dc:creator>
  <dc:description/>
  <dc:language>en-US</dc:language>
  <cp:lastModifiedBy>Administrator</cp:lastModifiedBy>
  <dcterms:modified xsi:type="dcterms:W3CDTF">2025-06-27T01:5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AB78171E4F9FA449635B6FC71B24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2VhOGRhMTUxNjNlNmMwNjdmYjg4M2U5NjU0MTM1NzUiLCJ1c2VySWQiOiIxMjA3MTczODYzIn0=</vt:lpwstr>
  </property>
  <property fmtid="{D5CDD505-2E9C-101B-9397-08002B2CF9AE}" pid="5" name="commondata">
    <vt:lpwstr>eyJoZGlkIjoiMTgwNjI2MTdmYzgwNzlkNTkxMWQ2NzNmNDFkY2Y2MzMifQ==</vt:lpwstr>
  </property>
</Properties>
</file>