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项编号：一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项名称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年下沙街道职工疗休养服务（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）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42"/>
        <w:gridCol w:w="4384"/>
      </w:tblGrid>
      <w:tr>
        <w:trPr>
          <w:trHeight w:val="5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市中国旅行社集团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.9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第二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开元国际旅游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232323"/>
                <w:kern w:val="0"/>
                <w:sz w:val="21"/>
                <w:szCs w:val="21"/>
                <w:lang w:val="en-US" w:eastAsia="zh-CN" w:bidi="ar"/>
              </w:rPr>
              <w:t>82.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市职工国际旅行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232323"/>
                <w:kern w:val="0"/>
                <w:sz w:val="21"/>
                <w:szCs w:val="21"/>
                <w:lang w:val="en-US" w:eastAsia="zh-CN" w:bidi="ar"/>
              </w:rPr>
              <w:t>78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四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浙江捷程国际旅行社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.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五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海外旅游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232323"/>
                <w:kern w:val="0"/>
                <w:sz w:val="21"/>
                <w:szCs w:val="21"/>
                <w:lang w:val="en-US" w:eastAsia="zh-CN" w:bidi="ar"/>
              </w:rPr>
              <w:t>77.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项编号：二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项名称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年下沙街道职工疗休养服务（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）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42"/>
        <w:gridCol w:w="4384"/>
      </w:tblGrid>
      <w:tr>
        <w:trPr>
          <w:trHeight w:val="5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开元国际旅游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232323"/>
                <w:kern w:val="0"/>
                <w:sz w:val="21"/>
                <w:szCs w:val="21"/>
                <w:lang w:val="en-US" w:eastAsia="zh-CN" w:bidi="ar"/>
              </w:rPr>
              <w:t>82.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二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职工国际旅行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232323"/>
                <w:kern w:val="0"/>
                <w:sz w:val="21"/>
                <w:szCs w:val="21"/>
                <w:lang w:val="en-US" w:eastAsia="zh-CN" w:bidi="ar"/>
              </w:rPr>
              <w:t>78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捷程国际旅行社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.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四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海外旅游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232323"/>
                <w:kern w:val="0"/>
                <w:sz w:val="21"/>
                <w:szCs w:val="21"/>
                <w:lang w:val="en-US" w:eastAsia="zh-CN" w:bidi="ar"/>
              </w:rPr>
              <w:t>77.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五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浙江省中国国际旅行社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在标项一中被推荐为第一中标候选人，根据招标文件第四部分评标办法第四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的规定，符合性审查不予通过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 w:eastAsia="宋体"/>
        </w:rPr>
        <w:t>备注：若标段废标，可对整个标段废标情况说明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项编号：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项名称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年下沙街道职工疗休养服务（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）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42"/>
        <w:gridCol w:w="4384"/>
      </w:tblGrid>
      <w:tr>
        <w:trPr>
          <w:trHeight w:val="5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市职工国际旅行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232323"/>
                <w:kern w:val="0"/>
                <w:sz w:val="21"/>
                <w:szCs w:val="21"/>
                <w:lang w:val="en-US" w:eastAsia="zh-CN" w:bidi="ar"/>
              </w:rPr>
              <w:t>78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二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浙江捷程国际旅行社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.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海外旅游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color w:val="232323"/>
                <w:kern w:val="0"/>
                <w:sz w:val="21"/>
                <w:szCs w:val="21"/>
                <w:lang w:val="en-US" w:eastAsia="zh-CN" w:bidi="ar"/>
              </w:rPr>
              <w:t>77.0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四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浙江省中国国际旅行社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在前面的标项中被推荐为第一中标候选人，根据招标文件第四部分评标办法第四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的规定，符合性审查不予通过。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市中国旅行社集团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在前面的标项中被推荐为第一中标候选人，根据招标文件第四部分评标办法第四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的规定，符合性审查不予通过。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丹</cp:lastModifiedBy>
  <dcterms:modified xsi:type="dcterms:W3CDTF">2025-07-18T11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D888BEC34B898CC3EFB830FE5A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NjQ4YTQ1MWNiNTdmNDgwZmZiYzgyNjM3MmJjNDkiLCJ1c2VySWQiOiI3NTc3Mzc5OTIifQ==</vt:lpwstr>
  </property>
  <property fmtid="{D5CDD505-2E9C-101B-9397-08002B2CF9AE}" pid="5" name="commondata">
    <vt:lpwstr>commondata</vt:lpwstr>
  </property>
</Properties>
</file>