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ZJ-2541396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拱墅区部分学校实验室家具（定制）及设备采购项目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6"/>
        <w:gridCol w:w="4258"/>
      </w:tblGrid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杭州麓莎智能科技有限责任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省新华书店集团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.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三和科教仪器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.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杭州高联成套教育设备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杭州华创和科技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.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六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杭州慧之止教育科技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.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七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州市腾野体育用品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格审查未通过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5-07-10T11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8D952503D45CE8CC9E2FB7C27ED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NjQ4YTQ1MWNiNTdmNDgwZmZiYzgyNjM3MmJjNDkiLCJ1c2VySWQiOiI3NTc3Mzc5OTIifQ==</vt:lpwstr>
  </property>
  <property fmtid="{D5CDD505-2E9C-101B-9397-08002B2CF9AE}" pid="5" name="commondata">
    <vt:lpwstr>commondata</vt:lpwstr>
  </property>
</Properties>
</file>