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25850" cy="3587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4:21:47Z</dcterms:created>
  <dc:creator>招标三部</dc:creator>
  <dc:description/>
  <dc:language>en-US</dc:language>
  <cp:lastModifiedBy>Davis</cp:lastModifiedBy>
  <dcterms:modified xsi:type="dcterms:W3CDTF">2025-07-16T04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14C466153476BAF42D89BAAD5B67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Y1NzY5NjgxYTQ3ZTgwMzYxMDljMDAzYzk1Nzk3NmMiLCJ1c2VySWQiOiIxOTgwMzk3ODEifQ==</vt:lpwstr>
  </property>
</Properties>
</file>