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2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2:14Z</dcterms:created>
  <dc:creator>Administrator</dc:creator>
  <dc:description/>
  <dc:language>en-US</dc:language>
  <cp:lastModifiedBy>苑洪春</cp:lastModifiedBy>
  <dcterms:modified xsi:type="dcterms:W3CDTF">2025-06-17T1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C74F82C747C5B7BFB12B2927FF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5ZDMwYjhiN2IyMjk1MDVmNmFmZTI1YmJmMjk5M2YiLCJ1c2VySWQiOiI1Nzc1NTIzOTgifQ==</vt:lpwstr>
  </property>
</Properties>
</file>