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19"/>
        <w:gridCol w:w="3159"/>
        <w:gridCol w:w="1796"/>
      </w:tblGrid>
      <w:tr>
        <w:trPr>
          <w:trHeight w:val="63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8" w:before="145" w:after="0"/>
              <w:ind w:left="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号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206" w:after="0"/>
              <w:ind w:left="68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5"/>
                <w:sz w:val="24"/>
                <w:szCs w:val="24"/>
              </w:rPr>
              <w:t>品名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6" w:after="0"/>
              <w:ind w:left="4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单价</w:t>
            </w:r>
            <w:r>
              <w:rPr>
                <w:rFonts w:cs="宋体"/>
                <w:b/>
                <w:bCs/>
                <w:spacing w:val="-7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b/>
                <w:bCs/>
                <w:spacing w:val="-7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b/>
                <w:bCs/>
                <w:spacing w:val="-7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 w:before="202" w:after="0"/>
              <w:ind w:left="22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多功能急救车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645×500×1030/14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30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7" w:after="0"/>
              <w:ind w:left="21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除颤存放架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90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5" w:after="0"/>
              <w:ind w:left="2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送药车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620×460×1000/108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25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输液治疗车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450×500×900/98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06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仪器车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540×435×1060/114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15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8" w:after="0"/>
              <w:ind w:lef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仪器车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510×435×830/91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00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8" w:after="0"/>
              <w:ind w:left="2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病历夹车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406×410×102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75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8" w:after="0"/>
              <w:ind w:left="2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8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病历夹车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741×410×102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75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9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晨间护理车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585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945×460×840/95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0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1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3"/>
                <w:sz w:val="24"/>
                <w:szCs w:val="24"/>
              </w:rPr>
              <w:t>1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洗衣专用布车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560×560×85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25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1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3"/>
                <w:sz w:val="24"/>
                <w:szCs w:val="24"/>
              </w:rPr>
              <w:t>11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污物车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380×480×88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25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8" w:after="0"/>
              <w:ind w:left="1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3"/>
                <w:sz w:val="24"/>
                <w:szCs w:val="24"/>
              </w:rPr>
              <w:t>12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接生车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650×450×820/9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25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8" w:after="0"/>
              <w:ind w:left="1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3"/>
                <w:sz w:val="24"/>
                <w:szCs w:val="24"/>
              </w:rPr>
              <w:t>13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冲洗治疗车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500×400×840/9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0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8" w:after="0"/>
              <w:ind w:left="1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3"/>
                <w:sz w:val="24"/>
                <w:szCs w:val="24"/>
              </w:rPr>
              <w:t>14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治疗车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690×450×900/103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125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6" w:after="0"/>
              <w:ind w:left="1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3"/>
                <w:sz w:val="24"/>
                <w:szCs w:val="24"/>
              </w:rPr>
              <w:t>15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手术器械台</w:t>
            </w:r>
          </w:p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（层叠式）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1120×580×900</w:t>
              <w:br/>
              <w:t>900×540×850</w:t>
              <w:br/>
              <w:t>680×510×8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50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0" w:after="0"/>
              <w:ind w:left="1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3"/>
                <w:sz w:val="24"/>
                <w:szCs w:val="24"/>
              </w:rPr>
              <w:t>16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床边护理车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660×500×1000/108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375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1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3"/>
                <w:sz w:val="24"/>
                <w:szCs w:val="24"/>
              </w:rPr>
              <w:t>17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剖宫产接生车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750×450×800/95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00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1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3"/>
                <w:sz w:val="24"/>
                <w:szCs w:val="24"/>
              </w:rPr>
              <w:t>18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仪器车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540×435×1060/114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75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17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13"/>
                <w:sz w:val="24"/>
                <w:szCs w:val="24"/>
              </w:rPr>
              <w:t>19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床边护理车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660×500×1000/108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750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5" w:after="0"/>
              <w:ind w:left="15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pacing w:val="-6"/>
                <w:sz w:val="24"/>
                <w:szCs w:val="24"/>
              </w:rPr>
              <w:t>2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麻醉车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  <w:t>670×520×1030/16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233" w:hanging="0"/>
              <w:jc w:val="center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autoSpaceDE w:val="true"/>
      <w:spacing w:lineRule="auto" w:line="240" w:before="0" w:after="120"/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32:00Z</dcterms:created>
  <dc:creator>杨小晴</dc:creator>
  <dc:description/>
  <dc:language>en-US</dc:language>
  <cp:lastModifiedBy>杨小晴</cp:lastModifiedBy>
  <dcterms:modified xsi:type="dcterms:W3CDTF">2025-07-01T12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2F16DBFC48BC895CFC4F6D17D598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ViMmExYTFlYTMxMWI2NzNiYzc2YzljOGQ0M2M3MzQiLCJ1c2VySWQiOiI0MTE4ODc0OTcifQ==</vt:lpwstr>
  </property>
</Properties>
</file>