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07"/>
        <w:gridCol w:w="3153"/>
        <w:gridCol w:w="1882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价（元）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治疗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*75/120*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中有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洞巾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*120/80*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大包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*125/145*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中包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90/120*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洞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层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*1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横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层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*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横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层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*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横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层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台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下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规格根据实际使用要求定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款长袖洗手衣（套头款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XXX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款长袖手术衣（大反背衣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XXX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袖短反背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XXX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长袖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妇科、产科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X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裤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妇科、产科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X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码病人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大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码病人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大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X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X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床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*83*8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被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枕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床单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*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床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80*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被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*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枕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床单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被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*1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枕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丝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*2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云丝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枕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*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枕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床单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具体可按使用要求定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被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具体可按使用要求定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枕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*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小夹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床单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90,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具体可按使用要求定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床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*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按要求制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被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具体可按使用要求定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枕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*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小夹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车外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床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床被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运车被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*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物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*75*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5:00Z</dcterms:created>
  <dc:creator>杨小晴</dc:creator>
  <dc:description/>
  <dc:language>en-US</dc:language>
  <cp:lastModifiedBy>杨小晴</cp:lastModifiedBy>
  <dcterms:modified xsi:type="dcterms:W3CDTF">2025-07-01T10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F91F283544C6A9295C8D29AE9604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