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7800" cy="7410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0:14:00Z</dcterms:created>
  <dc:creator>杨小晴</dc:creator>
  <dc:description/>
  <dc:language>en-US</dc:language>
  <cp:lastModifiedBy>杨小晴</cp:lastModifiedBy>
  <dcterms:modified xsi:type="dcterms:W3CDTF">2025-07-09T10:14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5838F361E8406598E4C84080E73F40_1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ViMmExYTFlYTMxMWI2NzNiYzc2YzljOGQ0M2M3MzQiLCJ1c2VySWQiOiI0MTE4ODc0OTcifQ==</vt:lpwstr>
  </property>
</Properties>
</file>