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7325" cy="7286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38750" cy="72199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0789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07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162550" cy="71628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038725" cy="72961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2:05:00Z</dcterms:created>
  <dc:creator>杨小晴</dc:creator>
  <dc:description/>
  <dc:language>en-US</dc:language>
  <cp:lastModifiedBy>杨小晴</cp:lastModifiedBy>
  <dcterms:modified xsi:type="dcterms:W3CDTF">2025-07-01T12:07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8E4C3691D64E1F8AB74D5E047454F7_1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ViMmExYTFlYTMxMWI2NzNiYzc2YzljOGQ0M2M3MzQiLCJ1c2VySWQiOiI0MTE4ODc0OTcifQ==</vt:lpwstr>
  </property>
</Properties>
</file>