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69"/>
        <w:gridCol w:w="2445"/>
        <w:gridCol w:w="1081"/>
        <w:gridCol w:w="1082"/>
      </w:tblGrid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*750*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5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*900*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6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00*750*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6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*500*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0*750*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4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离心机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0*750*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75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活动柜（适配实验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*500*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置物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0*500*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5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置物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50*500*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置物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*500*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室水池（带洗眼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0*750*8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6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室水池（带洗眼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0*750*8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3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室水池（带洗眼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*750*8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室水池（带洗眼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0*750*8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4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室水池（带洗眼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*750*8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5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室水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0*750*7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6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离心机实验桌（带双开门柜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0*900*6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2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0*7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4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离心机实验桌（带双开门柜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0*750*6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25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*7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5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50*180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18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00*7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25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00*7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86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00*7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12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0*7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4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00*7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8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材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00*800*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0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实验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00*450*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26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通风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*850*23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0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定制落地通风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00*850*23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0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定制落地通风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00*850*23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75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定制通风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00*1100*23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7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定制通风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00*1100*2350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235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防爆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90*460*1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厨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3.75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*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象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急喷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杨小晴</dc:creator>
  <dc:description/>
  <dc:language>en-US</dc:language>
  <cp:lastModifiedBy>杨小晴</cp:lastModifiedBy>
  <dcterms:modified xsi:type="dcterms:W3CDTF">2025-07-01T12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C01E90DA4ACC91355E4EF41A484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