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69"/>
        <w:gridCol w:w="2287"/>
        <w:gridCol w:w="2659"/>
      </w:tblGrid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尺码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投标单价（元）</w:t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医生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XL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医生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XL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护士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含病房、新生儿科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护士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XL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士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含病房、新生儿科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C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护士服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X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护士长白大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XL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护士长中袖上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XL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护士长裤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XL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洗手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手术室、分娩室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XL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洗手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手术室、分娩室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XL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短袖洗手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供应室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-4XL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长袖洗手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供应室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-4XL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洗手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供应室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-4XL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护士毛衣（线衫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X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护士皮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-41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外穿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XL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母婴照护中心睡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XL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8:00Z</dcterms:created>
  <dc:creator>杨小晴</dc:creator>
  <dc:description/>
  <dc:language>en-US</dc:language>
  <cp:lastModifiedBy>杨小晴</cp:lastModifiedBy>
  <dcterms:modified xsi:type="dcterms:W3CDTF">2025-07-01T10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8333A32944CF6897F35AED0B94D78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ViMmExYTFlYTMxMWI2NzNiYzc2YzljOGQ0M2M3MzQiLCJ1c2VySWQiOiI0MTE4ODc0OTcifQ==</vt:lpwstr>
  </property>
</Properties>
</file>