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26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5:00Z</dcterms:created>
  <dc:creator>local.user</dc:creator>
  <dc:description/>
  <dc:language>en-US</dc:language>
  <cp:lastModifiedBy>杨小晴</cp:lastModifiedBy>
  <dcterms:modified xsi:type="dcterms:W3CDTF">2025-06-27T09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761FBCEF24DBF8AD16713D589D366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