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4"/>
          <w:szCs w:val="24"/>
        </w:rPr>
      </w:pPr>
      <w:bookmarkStart w:id="0" w:name="OLE_LINK3"/>
      <w:bookmarkEnd w:id="0"/>
      <w:r>
        <w:rPr>
          <w:b/>
          <w:sz w:val="24"/>
          <w:szCs w:val="24"/>
        </w:rPr>
        <w:t>一、标段编号：</w:t>
      </w:r>
      <w:r>
        <w:rPr>
          <w:b/>
          <w:sz w:val="24"/>
          <w:szCs w:val="24"/>
        </w:rPr>
        <w:t>0625-252166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标段名称：</w:t>
      </w:r>
      <w:r>
        <w:rPr>
          <w:b/>
          <w:sz w:val="24"/>
          <w:szCs w:val="24"/>
        </w:rPr>
        <w:t>2025</w:t>
      </w:r>
      <w:r>
        <w:rPr>
          <w:b/>
          <w:sz w:val="24"/>
          <w:szCs w:val="24"/>
        </w:rPr>
        <w:t>年杭州市十三中教育集团（总校）文三校区窗帘采购项目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4"/>
        </w:rPr>
        <w:t>未中标情况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17"/>
        <w:gridCol w:w="1913"/>
        <w:gridCol w:w="2173"/>
        <w:gridCol w:w="1220"/>
        <w:gridCol w:w="75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原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依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州市腾野体育用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性评审不合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提供样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英领遮阳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性评审不合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“铝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帘”的“单位”与招标文件不一致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报价明显低于其他通过符合性审查投标人的报价，有可能影响产品质量或者不能诚信履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一佳装饰工程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性评审不合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明显低于其他通过符合性审查投标人的报价，有可能影响产品质量或者不能诚信履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评审得分</w:t>
      </w:r>
      <w:r>
        <w:rPr>
          <w:rFonts w:ascii="宋体;SimSun" w:hAnsi="宋体;SimSun" w:cs="Arial"/>
          <w:kern w:val="0"/>
          <w:sz w:val="24"/>
        </w:rPr>
        <w:t>排序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报价排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3"/>
        <w:gridCol w:w="1773"/>
        <w:gridCol w:w="2679"/>
        <w:gridCol w:w="865"/>
      </w:tblGrid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得分及排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被推荐为中标供应商的原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米色布艺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5.0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舒义纺织品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2.96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宏昌窗饰布艺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2.76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堪森（杭州）遮阳技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82.3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苒节能科技（杭州）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5.68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三多遮阳科技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1.57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德生窗饰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71.32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天澜节能遮阳技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68.27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东弘装饰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得分</w:t>
            </w:r>
            <w:r>
              <w:rPr>
                <w:rFonts w:cs="宋体;SimSun" w:ascii="宋体;SimSun" w:hAnsi="宋体;SimSun"/>
                <w:sz w:val="24"/>
              </w:rPr>
              <w:t>55.72</w:t>
            </w:r>
            <w:r>
              <w:rPr>
                <w:rFonts w:ascii="宋体;SimSun" w:hAnsi="宋体;SimSun" w:cs="宋体;SimSun"/>
                <w:sz w:val="24"/>
              </w:rPr>
              <w:t>分，排序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报告确定的中标候选人名单顺序确定中标</w:t>
            </w: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若标段废标，可对整个标段废标情况说明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6:00Z</dcterms:created>
  <dc:creator>Administrator</dc:creator>
  <dc:description/>
  <cp:keywords/>
  <dc:language>en-US</dc:language>
  <cp:lastModifiedBy>浙江省国际技术设备招标有限公司</cp:lastModifiedBy>
  <dcterms:modified xsi:type="dcterms:W3CDTF">2025-07-04T01:15:00Z</dcterms:modified>
  <cp:revision>12</cp:revision>
  <dc:subject/>
  <dc:title/>
</cp:coreProperties>
</file>