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521565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医共体医疗设备维保外包服务项目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联映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圣强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南京迈驰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5-07-10T06:47:00Z</dcterms:modified>
  <cp:revision>30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