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4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</w:rPr>
        <w:t>半导体激光治疗仪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爱喜医疗器械有限责任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届威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川梅思迪雅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评审不通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5-06-16T09:35:00Z</dcterms:modified>
  <cp:revision>35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