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5215466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  <w:r>
        <w:rPr>
          <w:rFonts w:eastAsia="黑体;SimHei" w:cs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cs="黑体;SimHei" w:eastAsia="黑体;SimHei"/>
          <w:b/>
          <w:bCs/>
          <w:sz w:val="24"/>
        </w:rPr>
        <w:t>臂机（含电动床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与我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健栩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川梅思迪雅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评审不通过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5-06-16T09:13:00Z</dcterms:modified>
  <cp:revision>32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